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te rendu de l’Assemblée Génér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A Badminton du 03 juillet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robation du compte rendu de l’Assemblée Générale 2002-200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lan Mor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lan Financi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du bureau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Année 2004-200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résents </w:t>
      </w:r>
      <w:r>
        <w:rPr>
          <w:b/>
          <w:bCs/>
          <w:sz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2"/>
          <w:u w:val="single"/>
        </w:rPr>
        <w:t xml:space="preserve">14 membres de la section </w:t>
      </w:r>
      <w:r>
        <w:rPr>
          <w:sz w:val="22"/>
        </w:rPr>
        <w:t>(Sur 55 inscrits) : Jessica Belmas, Anne Merienne , Océane Javaux  Julien Bousquet, Guillaume Marzocchi, Ian Simpson, Bernard Calheiros, Mike Simson, Christian Pouliquen, Christophe Piet, Daniel Henaff, Kévin Simpson, Colin Simpson, Jean-Luc Pla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xcusés </w:t>
      </w:r>
      <w:r>
        <w:rPr>
          <w:b/>
          <w:bCs/>
          <w:sz w:val="22"/>
        </w:rPr>
        <w:t xml:space="preserve">:  </w:t>
        <w:tab/>
        <w:tab/>
      </w:r>
      <w:r>
        <w:rPr>
          <w:sz w:val="22"/>
        </w:rPr>
        <w:t>Pierre Tello, Gervais Plus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ympathisants 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  <w:tab/>
        <w:t>Martine Henaff, Sylvie Oulibaut, Didier Bel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u w:val="single"/>
        </w:rPr>
        <w:t>Approbation du compte rendu de l’Assemblée Générale 2002-200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ecture par Mike Simpson du compte-rendu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</w:rPr>
        <w:t>.</w:t>
      </w:r>
      <w:r>
        <w:rPr>
          <w:b/>
          <w:bCs/>
          <w:i/>
          <w:iCs/>
          <w:sz w:val="22"/>
        </w:rPr>
        <w:t>Approuvé à l’unanimit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 </w:t>
      </w:r>
      <w:r>
        <w:rPr>
          <w:b/>
          <w:bCs/>
          <w:sz w:val="22"/>
          <w:u w:val="single"/>
        </w:rPr>
        <w:t>Bilan Moral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aisse du nombre de licenciés en particulier chez les plus jeu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Résultats Sportifs :</w:t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mpionnats Régionaux :</w:t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Jeunes :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médailles d’Or (Jessica Belmas en SD, DD et MX cadette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 médaille d’Argent (Océane Javaux en DD minime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3 médailles de Bronze (Jérémy Plus en SH benjamin, Marion Ferrero et Jérémy Plus en MX benjamin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eniors 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 médaille d’Argent (Jessica Belmas en SD B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3 médailles de Bronze (Jessica Belmas en DD C, Anne Mérienne et Ian Simpson en MX C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étérans :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 médaille d’Or (Mike Simpson en DH Vétéran Elite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 médaille d’Argent (Jean-Luc Playa en DH Vétéran Elite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3 médailles de Bronze (Mike Simpson en SH Vétéran Elite, Christophe Piet et Alain Floureux en DH Vétéran NC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mpionnats Nationaux :</w:t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Jeunes 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Jérémy Plus perd en qualifs (SH benjamins et DH benjamins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Jessica Belmas participe à la phase finale (1/16 en SD cadette et 1/8 en DD cadette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eniors 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amien Henaff perd en qualifs (SH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étérans :</w:t>
      </w:r>
    </w:p>
    <w:p>
      <w:pPr>
        <w:pStyle w:val="Normal"/>
        <w:ind w:left="141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2 médailles d’Or (Françoise Bonnor en SD V3 et Mike Simpson en DH V3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 médailles de Bronze (Jean-Luc Playa en DH V3)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ophées de France 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2 participations pour Jérémy Plus (Besançon et Castelnaudary), demi-finale en MX benjamin à Castelnaudary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3 participations pour Jessica Belmas (Besançon, Castelnaudary et Bordeaux), quart de finale en SD cadettes à Bordeaux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ircuit Régional Jeunes 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Quatre joueurs se sont qualifiés pour la finale : Marion Ferrero, Jérémy Plus, Océane Javaux, Jean-Luc Mérienne.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Jérémy Plus termine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n SH benjamin et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n DH minime.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Jean-Luc Mérienne termine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n SH cadet,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n DH cadet et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n MX cadet </w:t>
      </w:r>
    </w:p>
    <w:p>
      <w:pPr>
        <w:pStyle w:val="Normal"/>
        <w:ind w:left="1416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terclubs Equipe 1 (Régionale 1 et Barrages R1/N3) :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L’équipe d’Interclubs termine sa </w:t>
      </w:r>
      <w:r>
        <w:rPr>
          <w:b/>
          <w:bCs/>
          <w:sz w:val="22"/>
        </w:rPr>
        <w:t>deuxième saison complète invaincue d’affilée</w:t>
      </w:r>
      <w:r>
        <w:rPr>
          <w:sz w:val="22"/>
        </w:rPr>
        <w:t>, remporte la Régionale 1 ainsi que les barrages d’accession à la Nationale 3 à Lyon.</w:t>
      </w:r>
    </w:p>
    <w:p>
      <w:pPr>
        <w:pStyle w:val="Normal"/>
        <w:ind w:left="1416" w:hanging="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Ayguesvives jouera donc en Nationale 3 la saison prochaine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Equipe titulaire composée de Claudia Labal, Anne Mérienne, Jessica Belmas, Julien Bousquet, Guillaume Marzocchi, Damien Henaff, Colin Simpson et Ian Simpson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(Remplaçants : Mike Simpson, Elsa Lemoine, Mathilde Pircher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terclubs Equipe 2 (Départementale 3) :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  <w:t>Malgré une première place dans sa poule, l’équipe s’incline en quart de finale contre Saint-Orens et manque d’une petite victoire la promotion en Départementale 2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réneaux horaires 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  <w:sz w:val="22"/>
          <w:u w:val="single"/>
        </w:rPr>
        <w:t>Mardi de 20 h à 23h</w:t>
      </w:r>
      <w:r>
        <w:rPr>
          <w:sz w:val="22"/>
        </w:rPr>
        <w:t>, entraînements compétitions assurés par Ian + Loisir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Sur le créneaux du </w:t>
      </w:r>
      <w:r>
        <w:rPr>
          <w:i/>
          <w:iCs/>
          <w:sz w:val="22"/>
          <w:u w:val="single"/>
        </w:rPr>
        <w:t>Jeudi de 18h à 20h</w:t>
      </w:r>
      <w:r>
        <w:rPr>
          <w:sz w:val="22"/>
        </w:rPr>
        <w:t>, les entraînements étaient assurés par les joueurs de l’Equipe I Senior; mais peu d’engagement de la part des jeunes joueurs confirmé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Le </w:t>
      </w:r>
      <w:r>
        <w:rPr>
          <w:i/>
          <w:iCs/>
          <w:sz w:val="22"/>
          <w:u w:val="single"/>
        </w:rPr>
        <w:t>samedi de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17h30 à 20h30</w:t>
      </w:r>
      <w:r>
        <w:rPr>
          <w:sz w:val="22"/>
        </w:rPr>
        <w:t xml:space="preserve"> (loisirs adultes et jeunes)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tat : </w:t>
        <w:tab/>
        <w:t>moins de monde sur ce créneaux là que les années précédentes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</w:rPr>
        <w:t>Organisation de deux tournois :</w:t>
      </w:r>
      <w:r>
        <w:rPr>
          <w:sz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CRJ en novembre 2003 (environ 90 inscri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A,B,C,D, en mars 2004 (environ 80 inscrits)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/>
      </w:pPr>
      <w:r>
        <w:rPr>
          <w:sz w:val="22"/>
        </w:rPr>
        <w:t>Constat</w:t>
      </w:r>
      <w:r>
        <w:rPr>
          <w:b/>
          <w:bCs/>
          <w:sz w:val="22"/>
        </w:rPr>
        <w:t> </w:t>
      </w:r>
      <w:r>
        <w:rPr>
          <w:sz w:val="22"/>
        </w:rPr>
        <w:t>:</w:t>
        <w:tab/>
        <w:t>Tournois seniors, moins de monde que les années précédentes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2"/>
          <w:u w:val="single"/>
        </w:rPr>
        <w:t>Un repas de Noël</w:t>
      </w:r>
      <w:r>
        <w:rPr>
          <w:sz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a été organisé à Montbrun Lauragais où étaient conviés tous les membres du club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  <w:t>Bonne organisation. Satisfaction générale. A renouveler éventuellement plus tôt dans la saison.</w:t>
      </w:r>
    </w:p>
    <w:p>
      <w:pPr>
        <w:pStyle w:val="Normal"/>
        <w:pBdr>
          <w:bottom w:val="single" w:sz="6" w:space="1" w:color="000000"/>
        </w:pBdr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 </w:t>
      </w:r>
      <w:r>
        <w:rPr>
          <w:b/>
          <w:bCs/>
          <w:sz w:val="22"/>
          <w:u w:val="single"/>
        </w:rPr>
        <w:t>Bilan Financier</w:t>
      </w:r>
      <w:r>
        <w:rPr>
          <w:b/>
          <w:bCs/>
          <w:sz w:val="22"/>
        </w:rPr>
        <w:t> 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ésenté par Christian Pouliqu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pte courant déficitaire de 2600 Euros. </w:t>
      </w:r>
    </w:p>
    <w:p>
      <w:pPr>
        <w:pStyle w:val="Normal"/>
        <w:jc w:val="both"/>
        <w:rPr/>
      </w:pPr>
      <w:r>
        <w:rPr>
          <w:sz w:val="22"/>
        </w:rPr>
        <w:t>Les Interclubs à Lyon (Rencontre pour monter en Nationale 3) a coûté environ 1000 Euros + les engagements de frais pour des stages et des déplacements de joue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ste 75 boîtes de volants achetés à environ 15 € revendus aux membres du club à 10 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Politique pour la saison à venir. Prévoir nouvel achat de volants en particulier pour les interclubs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4.  </w:t>
      </w:r>
      <w:r>
        <w:rPr>
          <w:b/>
          <w:bCs/>
          <w:sz w:val="22"/>
          <w:u w:val="single"/>
        </w:rPr>
        <w:t>Election du Bureau</w:t>
      </w:r>
      <w:r>
        <w:rPr>
          <w:sz w:val="22"/>
        </w:rPr>
        <w:t xml:space="preserve">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u w:val="single"/>
        </w:rPr>
        <w:t>Composition de l’ancien bureau</w:t>
      </w:r>
      <w:r>
        <w:rPr>
          <w:sz w:val="22"/>
        </w:rPr>
        <w:t> 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Président</w:t>
      </w:r>
      <w:r>
        <w:rPr>
          <w:sz w:val="22"/>
        </w:rPr>
        <w:t xml:space="preserve"> : </w:t>
      </w:r>
      <w:r>
        <w:rPr>
          <w:b/>
          <w:bCs/>
          <w:sz w:val="22"/>
        </w:rPr>
        <w:t>Mike Simpson</w:t>
      </w:r>
      <w:r>
        <w:rPr>
          <w:sz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sz w:val="22"/>
        </w:rPr>
        <w:t>Vice-président</w:t>
      </w:r>
      <w:r>
        <w:rPr>
          <w:sz w:val="22"/>
        </w:rPr>
        <w:t xml:space="preserve"> : </w:t>
      </w:r>
      <w:r>
        <w:rPr>
          <w:b/>
          <w:bCs/>
          <w:sz w:val="22"/>
        </w:rPr>
        <w:t>Daniel Henaff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sz w:val="22"/>
        </w:rPr>
        <w:t>Trésorier</w:t>
      </w:r>
      <w:r>
        <w:rPr>
          <w:sz w:val="22"/>
        </w:rPr>
        <w:t xml:space="preserve"> : </w:t>
      </w:r>
      <w:r>
        <w:rPr>
          <w:b/>
          <w:bCs/>
          <w:sz w:val="22"/>
        </w:rPr>
        <w:t>Christian Pouliquen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sz w:val="22"/>
        </w:rPr>
        <w:t>Secrétaire</w:t>
      </w:r>
      <w:r>
        <w:rPr>
          <w:sz w:val="22"/>
        </w:rPr>
        <w:t xml:space="preserve"> : </w:t>
      </w:r>
      <w:r>
        <w:rPr>
          <w:b/>
          <w:bCs/>
          <w:sz w:val="22"/>
        </w:rPr>
        <w:t>Gervais Plus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Guillaume Marzzochi</w:t>
      </w:r>
      <w:r>
        <w:rPr>
          <w:sz w:val="22"/>
        </w:rPr>
        <w:t>, secrétaire adjoint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olin Simpson</w:t>
      </w:r>
      <w:r>
        <w:rPr>
          <w:sz w:val="22"/>
        </w:rPr>
        <w:t>, trésorier adjoint &amp; capitaine de l’équipe interclubs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Ian Simpson</w:t>
      </w:r>
      <w:r>
        <w:rPr>
          <w:sz w:val="22"/>
        </w:rPr>
        <w:t>, entraîneur, correspondant médias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Julien Bousquet</w:t>
      </w:r>
      <w:r>
        <w:rPr>
          <w:sz w:val="22"/>
        </w:rPr>
        <w:t>, entraîneur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Damien Henaff</w:t>
      </w:r>
      <w:r>
        <w:rPr>
          <w:sz w:val="22"/>
        </w:rPr>
        <w:t>, webmaster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Bernard Calheiros</w:t>
      </w:r>
      <w:r>
        <w:rPr>
          <w:sz w:val="22"/>
        </w:rPr>
        <w:t>, commission animation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hristophe Piet</w:t>
      </w:r>
      <w:r>
        <w:rPr>
          <w:sz w:val="22"/>
        </w:rPr>
        <w:t>, représentant à l’ASA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Pierre Tello</w:t>
      </w:r>
      <w:r>
        <w:rPr>
          <w:sz w:val="22"/>
        </w:rPr>
        <w:t>, représentant à l’AS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ous sont réélus à l’unanimité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  </w:t>
      </w:r>
      <w:r>
        <w:rPr>
          <w:b/>
          <w:bCs/>
          <w:sz w:val="22"/>
          <w:u w:val="single"/>
        </w:rPr>
        <w:t>Année 2004-2005</w:t>
      </w:r>
      <w:r>
        <w:rPr>
          <w:sz w:val="22"/>
        </w:rPr>
        <w:t> 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 cotisations pour les filles jouant en interclubs seront désormais payantes. Leurs licences ne peuvent plus être gratuites au vu des frais qui sont engagés lors des interclub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as d’augmentation des cotisations au sein du club malgré le fait que l’on ne connaît pas encore les tarifs de la Ligue et du Codep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ur les demandes de subventions du tournoi senior prévoir au budget une ligne supplémentaire concernant l’animation par l’Association ALPHABAD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’A.G. a été précédée par un mini-tournoi interne et suivie par un repas champêtre, tous les deux très appréciés par tous les participa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 cours du repas Colin Simpson a projeté un vidéo-reportage qu’il a réalisé concernant la saison et l’accession en National de l’équipe I senio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25:00Z</dcterms:created>
  <dc:creator>Mike Simpson</dc:creator>
  <dc:description/>
  <dc:language>en-US</dc:language>
  <cp:lastModifiedBy>Mike Simpson</cp:lastModifiedBy>
  <cp:lastPrinted>2004-10-03T09:27:00Z</cp:lastPrinted>
  <dcterms:modified xsi:type="dcterms:W3CDTF">2004-10-03T22:05:00Z</dcterms:modified>
  <cp:revision>37</cp:revision>
  <dc:subject/>
  <dc:title> </dc:title>
</cp:coreProperties>
</file>